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优秀本科毕业论文（设计）推荐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141" w:hanging="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学校名称（盖章）：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1"/>
        <w:gridCol w:w="1259"/>
        <w:gridCol w:w="2014"/>
        <w:gridCol w:w="1257"/>
        <w:gridCol w:w="1265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学生基本信息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论文（设计）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指导教师基本信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若有校外联合指导教师，校外指导教师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院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究方向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毕业论文（设计）信息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论文（设计）题目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题来源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生产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拟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论文（设计）简介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作者申明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提交的本科毕业论文（设计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导师指导下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知识产权争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教师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本科毕业论文（设计）的意识形态、学术规范、知识产权和指导教师师德师风等情况进行审核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4620" w:hanging="16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方正仿宋_GBK"/>
          <w:kern w:val="0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;SimSun" w:cs="方正黑体_GBK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5:00Z</dcterms:created>
  <dc:creator>吴玉洪</dc:creator>
  <dc:description/>
  <cp:keywords/>
  <dc:language>en-US</dc:language>
  <cp:lastModifiedBy>Administrator</cp:lastModifiedBy>
  <cp:lastPrinted>2023-06-26T09:19:00Z</cp:lastPrinted>
  <dcterms:modified xsi:type="dcterms:W3CDTF">2023-06-27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