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方正黑体_GBK" w:cs="Times New Roman"/>
          <w:kern w:val="0"/>
          <w:szCs w:val="2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2</w:t>
      </w:r>
    </w:p>
    <w:p>
      <w:pPr>
        <w:pStyle w:val="Normal"/>
        <w:spacing w:lineRule="exact" w:line="560"/>
        <w:jc w:val="center"/>
        <w:textAlignment w:val="baseline"/>
        <w:rPr/>
      </w:pPr>
      <w:r>
        <w:rPr/>
        <w:t>各区县专利奖推荐指标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91"/>
        <w:gridCol w:w="2219"/>
        <w:gridCol w:w="2375"/>
      </w:tblGrid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区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上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区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上限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州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足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涪陵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荣昌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璧山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渡口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平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北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城口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坪坝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丰都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垫江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武隆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经开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州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阳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巴南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奉节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黔江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巫山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寿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巫溪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津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柱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川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川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酉阳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川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彭水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江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潼南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梁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注：推荐指标根据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度有效发明专利数量测算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