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0</w:t>
      </w:r>
    </w:p>
    <w:p>
      <w:pPr>
        <w:pStyle w:val="Normal"/>
        <w:spacing w:lineRule="exact" w:line="560"/>
        <w:jc w:val="center"/>
        <w:rPr/>
      </w:pPr>
      <w:r>
        <w:rPr/>
        <w:t>材料确认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要求的项目将无法进入评审程序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纸件材料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函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电子件材料（存储在光盘或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  <w:t>U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盘中）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各推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荐单位所有的推荐项目和推荐函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档）存储在一个文件夹，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专利奖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单位名称（推荐院士姓名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命名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推荐项目制成一个独立的文件夹，以专利号命名，例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，内部存放重庆专利奖申报书、附件材料、授权公告文本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报书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档格式，从重庆市知识产权局网站下载后未更改格式，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*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权公告文本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档格式，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授权公告文本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*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授权公告文本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有附件材料嵌入一个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档，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附件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*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附件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