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院士推荐意见书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 w:val="44"/>
          <w:szCs w:val="32"/>
        </w:rPr>
      </w:pPr>
      <w:r>
        <w:rPr>
          <w:rFonts w:eastAsia="方正仿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重庆专利奖评审工作办公室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根据《重庆专利奖评选奖励办法》，本人经认真审查，确认如下：</w:t>
      </w:r>
    </w:p>
    <w:p>
      <w:pPr>
        <w:pStyle w:val="Normal"/>
        <w:spacing w:lineRule="exact" w:line="540"/>
        <w:ind w:firstLine="632"/>
        <w:textAlignment w:val="baseline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40"/>
        <w:ind w:firstLine="632"/>
        <w:textAlignment w:val="baseline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Cs w:val="32"/>
        </w:rPr>
        <w:t>推荐项目及理由（写明专利号、专利名称、专利权人和推荐理由）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特推荐该项目参加第一届重庆专利奖评选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40"/>
        <w:ind w:right="4792" w:firstLine="632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Cs w:val="32"/>
        </w:rPr>
        <w:t>院士签名</w:t>
      </w:r>
    </w:p>
    <w:p>
      <w:pPr>
        <w:pStyle w:val="Normal"/>
        <w:spacing w:lineRule="exact" w:line="540"/>
        <w:ind w:right="1895" w:firstLine="632"/>
        <w:jc w:val="right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日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请填写以下信息，并另附院士证书复印件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Cs w:val="32"/>
        </w:rPr>
        <w:t>专业领域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Cs w:val="32"/>
        </w:rPr>
        <w:t>电子邮箱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所在单位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Cs w:val="32"/>
        </w:rPr>
        <w:t>专业领域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Cs w:val="32"/>
        </w:rPr>
        <w:t>电子邮箱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所在单位：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