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164"/>
        <w:gridCol w:w="2753"/>
        <w:gridCol w:w="1603"/>
        <w:gridCol w:w="1807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姓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性别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单位及职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手机号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参会人员回执</w:t>
      </w:r>
    </w:p>
    <w:p>
      <w:pPr>
        <w:pStyle w:val="Normal"/>
        <w:spacing w:lineRule="auto" w:line="48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1:39:41Z</dcterms:created>
  <dc:creator>Administrator</dc:creator>
  <dc:description/>
  <dc:language>en-US</dc:language>
  <cp:lastModifiedBy>Administrator</cp:lastModifiedBy>
  <dcterms:modified xsi:type="dcterms:W3CDTF">2022-09-13T08:0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6EB422BEFC4297A6F32761E3AB53B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