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color w:val="000000"/>
          <w:sz w:val="32"/>
          <w:szCs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黑体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产业技术带头人及后备人选推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二级单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名称（盖章）：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    经办人：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    联系电话：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年  月  日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8"/>
        <w:gridCol w:w="1139"/>
        <w:gridCol w:w="1139"/>
        <w:gridCol w:w="793"/>
        <w:gridCol w:w="1011"/>
        <w:gridCol w:w="800"/>
        <w:gridCol w:w="987"/>
        <w:gridCol w:w="863"/>
        <w:gridCol w:w="612"/>
        <w:gridCol w:w="913"/>
        <w:gridCol w:w="1944"/>
        <w:gridCol w:w="2412"/>
        <w:gridCol w:w="575"/>
      </w:tblGrid>
      <w:tr>
        <w:trPr>
          <w:trHeight w:val="1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产业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（限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基础荣誉（含人才称号、奖项等）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说明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报类别填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后备人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出生日期精确到日，且不使用标点分隔，如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986030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5:00Z</dcterms:created>
  <dc:creator>系统管理员</dc:creator>
  <dc:description/>
  <dc:language>en-US</dc:language>
  <cp:lastModifiedBy>夫子</cp:lastModifiedBy>
  <dcterms:modified xsi:type="dcterms:W3CDTF">2023-08-16T03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E2772528D4B2AB16A088E8459D81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