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eastAsia="方正黑体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学术技术带头人及后备人选推荐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二级单位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名称（盖章）：      经办人：          联系电话：        年  月  日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60"/>
        <w:gridCol w:w="983"/>
        <w:gridCol w:w="817"/>
        <w:gridCol w:w="834"/>
        <w:gridCol w:w="795"/>
        <w:gridCol w:w="593"/>
        <w:gridCol w:w="709"/>
        <w:gridCol w:w="811"/>
        <w:gridCol w:w="835"/>
        <w:gridCol w:w="851"/>
        <w:gridCol w:w="961"/>
        <w:gridCol w:w="1231"/>
        <w:gridCol w:w="2455"/>
        <w:gridCol w:w="1395"/>
        <w:gridCol w:w="720"/>
      </w:tblGrid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学科门类及代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一级学科及代码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是否往届学术技术带头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是否往届带头人后备人选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业绩成果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主要荣誉及获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50" w:right="0" w:hanging="1534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表说明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推荐类别填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学术技术带头人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学术技术带头人后备人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产业技术带头人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产业技术带头人后备人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学科门类严格按照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u w:val="none"/>
        </w:rPr>
        <w:t>《研究生教育学科专业目录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  <w:u w:val="none"/>
        </w:rPr>
        <w:t>2022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u w:val="none"/>
        </w:rPr>
        <w:t>年）》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u w:val="none"/>
          <w:lang w:eastAsia="zh-CN"/>
        </w:rPr>
        <w:t>填写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，数字与汉字间不加空格符，如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010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哲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18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出生日期精确到日，且不使用标点分隔，如：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1986030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1:25:00Z</dcterms:created>
  <dc:creator>系统管理员</dc:creator>
  <dc:description/>
  <dc:language>en-US</dc:language>
  <cp:lastModifiedBy>夫子</cp:lastModifiedBy>
  <dcterms:modified xsi:type="dcterms:W3CDTF">2023-08-16T03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81FB871D440C9CBF069CEDD1ACB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