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FOREVER@HAPPINESS</cp:lastModifiedBy>
  <dcterms:modified xsi:type="dcterms:W3CDTF">2023-08-18T08:58:49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6E42F29684D0A86FFB3083D0597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