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网上申报填写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规范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认定机构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场确认机构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文理学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地类型选择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任教单位所在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文理学院（不需要填写具体二级单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请资格种类：高等学校教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毕业学校及时间：填写最高学历学校名称和学历证书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所学专业：该项为选择项目，根据最高学历证书专业选择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从事职业：该项为选择项目，建议统一选择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职教学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业技术职务：该项为选择项目，建议统一选择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高校教师未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请任教学科：根据本人学历证书专业填写，不能只填到学科大类，学科须填写到最后一级；跨专业申请者需备注说明，并提供相应佐证材料；申请人提供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教学任务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应的任教学科必须与申请学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人简历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</w:rPr>
        <w:t>从现今开始，倒序填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即简历最后一项须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XXXX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建议简历填写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条，不得空项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简历原则上不能间断，若有间断，时间不能超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月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若个人经历中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月以上复读、待业等情况的，据实填写，并填写证明人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ewslist1">
    <w:name w:val="newslist1"/>
    <w:basedOn w:val="Style14"/>
    <w:qFormat/>
    <w:rPr>
      <w:rFonts w:ascii="Arial" w:hAnsi="Arial" w:cs="Arial"/>
      <w:color w:val="0300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雨林木风</dc:creator>
  <dc:description/>
  <dc:language>en-US</dc:language>
  <cp:lastModifiedBy>Administrator</cp:lastModifiedBy>
  <cp:lastPrinted>2012-02-27T09:52:00Z</cp:lastPrinted>
  <dcterms:modified xsi:type="dcterms:W3CDTF">2023-10-09T01:19:58Z</dcterms:modified>
  <cp:revision>31</cp:revision>
  <dc:subject/>
  <dc:title>教师资格相关表格和证书填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73C68F704AE586E5E2D70CACAD9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