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777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人才工作电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19" w:firstLine="65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到校工作，现工作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学院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文理学院人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办法》（重文理人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申请人才引进工作电脑，电脑型号为华为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ateBook B3-4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19" w:firstLine="65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人才工作电脑申请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>单位（盖章）：              填表人：              联系方式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0"/>
        <w:gridCol w:w="1320"/>
        <w:gridCol w:w="1500"/>
        <w:gridCol w:w="1755"/>
        <w:gridCol w:w="1410"/>
      </w:tblGrid>
      <w:tr>
        <w:trPr>
          <w:trHeight w:val="12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校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4:43Z</dcterms:created>
  <dc:creator>xf</dc:creator>
  <dc:description/>
  <dc:language>en-US</dc:language>
  <cp:lastModifiedBy>FOREVER@HAPPINESS</cp:lastModifiedBy>
  <cp:lastPrinted>2023-10-09T16:41:00Z</cp:lastPrinted>
  <dcterms:modified xsi:type="dcterms:W3CDTF">2023-10-10T02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330C6BF54D5DB20D0C3B527CFD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