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FF0000"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FF0000"/>
          <w:sz w:val="24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高校黄大年式教师团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团队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所属高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28"/>
          <w:u w:val="single"/>
        </w:rPr>
      </w:pPr>
      <w:r>
        <w:rPr>
          <w:rFonts w:eastAsia="楷体"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ascii="Times New Roman" w:hAnsi="Times New Roman" w:cs="Times New Roman" w:eastAsia="楷体"/>
          <w:sz w:val="32"/>
          <w:szCs w:val="28"/>
        </w:rPr>
        <w:t>重庆市教育委员会</w:t>
      </w:r>
    </w:p>
    <w:p>
      <w:pPr>
        <w:pStyle w:val="TextBody"/>
        <w:spacing w:lineRule="exact" w:line="600"/>
        <w:rPr>
          <w:rFonts w:ascii="Times New Roman" w:hAnsi="Times New Roman" w:eastAsia="楷体" w:cs="Times New Roman"/>
          <w:b w:val="false"/>
          <w:b w:val="false"/>
          <w:color w:val="000000"/>
          <w:sz w:val="32"/>
          <w:szCs w:val="28"/>
        </w:rPr>
      </w:pP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2024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年</w:t>
      </w: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2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本表为“重庆市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本表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，数字统一使用阿拉伯数字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团队主要事迹要求内容详实、重点突出，主要包括师德师风、教育教学、科研创新、社会服务、团队建设等方面的工作实绩，字数不超过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字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六、表格中所涉及的项目、奖励、人才培养等，截止时间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团队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560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所属一级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及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地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邮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团队主要成员情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团队主要成员人数可根据需要调整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团队主要业绩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"/>
          <w:sz w:val="30"/>
          <w:szCs w:val="30"/>
        </w:rPr>
        <w:t>近五年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"/>
          <w:sz w:val="30"/>
          <w:szCs w:val="30"/>
        </w:rPr>
        <w:t>近五年以来团队获得市级及以上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楷体"/>
          <w:sz w:val="30"/>
          <w:szCs w:val="30"/>
        </w:rPr>
        <w:t>近五年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五、推荐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对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表填报事项均符合事实和规范，无任何学术不诚信和虚假信息。若有违反，愿意承担相应后果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exact" w:line="600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我校按照规定程序遴选、公示无异议后推荐，并严格对团队及成员进行思想政治、师德师风、廉洁自律、教书育人、立德树人、科研创新、社会服务等进行考察，符合有关要求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若该团队认定为重庆市高校黄大年式教师团队，将按照文件规定给予团队及成员相应支持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exact" w:line="600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58Z</dcterms:created>
  <dc:creator>hp</dc:creator>
  <dc:description/>
  <dc:language>en-US</dc:language>
  <cp:lastModifiedBy>小崔不说事</cp:lastModifiedBy>
  <dcterms:modified xsi:type="dcterms:W3CDTF">2024-03-01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98E32FC746B98A5271AB51AF77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