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重庆文理学院机关委员会党员大会参会回执</w:t>
      </w:r>
    </w:p>
    <w:p>
      <w:pPr>
        <w:pStyle w:val="Normal"/>
        <w:jc w:val="left"/>
        <w:rPr>
          <w:rFonts w:ascii="方正楷体_GBK" w:hAnsi="方正楷体_GBK" w:eastAsia="方正楷体_GBK" w:cs="方正楷体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党支部：机关第</w:t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X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支部       填报人：       联系电话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97"/>
        <w:gridCol w:w="1405"/>
        <w:gridCol w:w="2382"/>
        <w:gridCol w:w="1250"/>
        <w:gridCol w:w="16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参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式党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xxxx.x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说明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本支部共有党员</w:t>
      </w: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（正式党员</w:t>
      </w: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，预备党员</w:t>
      </w: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），可到会人数</w:t>
      </w: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（正式党员</w:t>
      </w: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，预备党员</w:t>
      </w: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），请假人数</w:t>
      </w: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（正式党员</w:t>
      </w: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，预备党员</w:t>
      </w:r>
      <w:r>
        <w:rPr>
          <w:rFonts w:eastAsia="方正楷体_GBK" w:cs="方正楷体_GBK" w:ascii="方正楷体_GBK" w:hAnsi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），请假原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53:15Z</dcterms:created>
  <dc:creator>Administrator</dc:creator>
  <dc:description/>
  <dc:language>en-US</dc:language>
  <cp:lastModifiedBy>韩贞禄(20080007)</cp:lastModifiedBy>
  <dcterms:modified xsi:type="dcterms:W3CDTF">2024-04-07T07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9B7486E164FE693B685E5FC7EBE1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