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附件</w:t>
      </w: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重庆文理学院参加大学生城乡居民基本医疗保险流程图</w:t>
      </w:r>
    </w:p>
    <w:p>
      <w:pPr>
        <w:pStyle w:val="Normal"/>
        <w:snapToGrid w:val="false"/>
        <w:spacing w:lineRule="exact" w:line="600"/>
        <w:jc w:val="center"/>
        <w:rPr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（适用于</w:t>
      </w:r>
      <w:r>
        <w:rPr>
          <w:rFonts w:cs="宋体;SimSun"/>
          <w:bCs/>
          <w:kern w:val="0"/>
          <w:sz w:val="32"/>
          <w:szCs w:val="32"/>
        </w:rPr>
        <w:t>需信息登记学生</w:t>
      </w:r>
      <w:r>
        <w:rPr>
          <w:rFonts w:cs="宋体;SimSun"/>
          <w:bCs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79070</wp:posOffset>
                </wp:positionV>
                <wp:extent cx="5185410" cy="1129030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141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小标宋_GBK" w:hAnsi="方正小标宋_GBK" w:cs="方正仿宋_GBK" w:eastAsia="方正小标宋_GBK"/>
                                <w:b/>
                                <w:bCs/>
                              </w:rPr>
                              <w:t>参保信息登记</w:t>
                            </w:r>
                            <w:r>
                              <w:rPr>
                                <w:rFonts w:ascii="方正小标宋_GBK" w:hAnsi="方正小标宋_GBK" w:cs="方正仿宋_GBK" w:eastAsia="方正小标宋_GBK"/>
                              </w:rPr>
                              <w:t>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学生于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1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1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日前在辅导猫信息收集中，通过“重庆文理学院新参保大学生参保登记信息收集任务”填报个人参保信息，辅导员要督促学生及时准确填写信息，同时对学生填写信息进行审核。最终名单以党委学生工作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1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日从辅导猫导出的信息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3pt;height:89.9pt;mso-wrap-distance-left:9.05pt;mso-wrap-distance-right:9.05pt;mso-wrap-distance-top:0pt;mso-wrap-distance-bottom:0pt;margin-top:14.1pt;mso-position-vertical-relative:text;margin-left:13.9pt;mso-position-horizontal-relative:text">
                <v:shadow on="t" color="#808080" offset="1pt,1pt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400"/>
                        <w:rPr>
                          <w:rFonts w:ascii="方正仿宋_GBK" w:hAnsi="方正仿宋_GBK" w:eastAsia="方正仿宋_GBK" w:cs="方正仿宋_GBK"/>
                        </w:rPr>
                      </w:pPr>
                      <w:r>
                        <w:rPr>
                          <w:rFonts w:ascii="方正小标宋_GBK" w:hAnsi="方正小标宋_GBK" w:cs="方正仿宋_GBK" w:eastAsia="方正小标宋_GBK"/>
                          <w:b/>
                          <w:bCs/>
                        </w:rPr>
                        <w:t>参保信息登记</w:t>
                      </w:r>
                      <w:r>
                        <w:rPr>
                          <w:rFonts w:ascii="方正小标宋_GBK" w:hAnsi="方正小标宋_GBK" w:cs="方正仿宋_GBK" w:eastAsia="方正小标宋_GBK"/>
                        </w:rPr>
                        <w:t>：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学生于</w:t>
                      </w:r>
                      <w:r>
                        <w:rPr>
                          <w:rFonts w:eastAsia="方正仿宋_GBK" w:cs="方正仿宋_GBK" w:ascii="方正仿宋_GBK" w:hAnsi="方正仿宋_GBK"/>
                        </w:rPr>
                        <w:t>10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月</w:t>
                      </w:r>
                      <w:r>
                        <w:rPr>
                          <w:rFonts w:eastAsia="方正仿宋_GBK" w:cs="方正仿宋_GBK" w:ascii="方正仿宋_GBK" w:hAnsi="方正仿宋_GBK"/>
                        </w:rPr>
                        <w:t>19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日前在辅导猫信息收集中，通过“重庆文理学院新参保大学生参保登记信息收集任务”填报个人参保信息，辅导员要督促学生及时准确填写信息，同时对学生填写信息进行审核。最终名单以党委学生工作部</w:t>
                      </w:r>
                      <w:r>
                        <w:rPr>
                          <w:rFonts w:eastAsia="方正仿宋_GBK" w:cs="方正仿宋_GBK" w:ascii="方正仿宋_GBK" w:hAnsi="方正仿宋_GBK"/>
                        </w:rPr>
                        <w:t>10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月</w:t>
                      </w:r>
                      <w:r>
                        <w:rPr>
                          <w:rFonts w:eastAsia="方正仿宋_GBK" w:cs="方正仿宋_GBK" w:ascii="方正仿宋_GBK" w:hAnsi="方正仿宋_GBK"/>
                        </w:rPr>
                        <w:t>20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日从辅导猫导出的信息为准。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方正楷体_GBK"/>
          <w:b/>
          <w:b/>
          <w:kern w:val="0"/>
          <w:sz w:val="28"/>
          <w:szCs w:val="28"/>
        </w:rPr>
      </w:pPr>
      <w:r>
        <w:rPr>
          <w:rFonts w:eastAsia="方正楷体_GBK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5405</wp:posOffset>
                </wp:positionH>
                <wp:positionV relativeFrom="paragraph">
                  <wp:posOffset>542290</wp:posOffset>
                </wp:positionV>
                <wp:extent cx="558800" cy="318135"/>
                <wp:effectExtent l="34290" t="5715" r="34925" b="5080"/>
                <wp:wrapNone/>
                <wp:docPr id="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18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8" fillcolor="white" stroked="t" o:allowincell="f" style="position:absolute;margin-left:205.15pt;margin-top:42.7pt;width:43.95pt;height: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0005</wp:posOffset>
                </wp:positionH>
                <wp:positionV relativeFrom="paragraph">
                  <wp:posOffset>1583690</wp:posOffset>
                </wp:positionV>
                <wp:extent cx="558800" cy="318135"/>
                <wp:effectExtent l="34290" t="5715" r="34925" b="5080"/>
                <wp:wrapNone/>
                <wp:docPr id="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18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03.15pt;margin-top:124.7pt;width:43.95pt;height: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305</wp:posOffset>
                </wp:positionH>
                <wp:positionV relativeFrom="paragraph">
                  <wp:posOffset>5400040</wp:posOffset>
                </wp:positionV>
                <wp:extent cx="558800" cy="318135"/>
                <wp:effectExtent l="34290" t="5715" r="34925" b="5080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18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12.15pt;margin-top:425.2pt;width:43.95pt;height: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870585</wp:posOffset>
                </wp:positionV>
                <wp:extent cx="5231765" cy="688340"/>
                <wp:effectExtent l="0" t="0" r="12700" b="127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701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70"/>
                              <w:rPr/>
                            </w:pPr>
                            <w:r>
                              <w:rPr>
                                <w:rFonts w:ascii="方正小标宋_GBK" w:hAnsi="方正小标宋_GBK" w:cs="方正仿宋_GBK" w:eastAsia="方正小标宋_GBK"/>
                                <w:b/>
                                <w:bCs/>
                              </w:rPr>
                              <w:t>参保信息录入</w:t>
                            </w:r>
                            <w:r>
                              <w:rPr>
                                <w:rFonts w:ascii="方正小标宋_GBK" w:hAnsi="方正小标宋_GBK" w:cs="方正仿宋_GBK" w:eastAsia="方正小标宋_GBK"/>
                              </w:rPr>
                              <w:t>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1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日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前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完成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新参保学生信息在国家医保服务平台的导入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.95pt;height:55.2pt;mso-wrap-distance-left:9.05pt;mso-wrap-distance-right:9.05pt;mso-wrap-distance-top:0pt;mso-wrap-distance-bottom:0pt;margin-top:68.55pt;mso-position-vertical-relative:text;margin-left:14.7pt;mso-position-horizontal-relative:text">
                <v:shadow on="t" color="#808080" offset="1pt,1pt"/>
                <v:textbox>
                  <w:txbxContent>
                    <w:p>
                      <w:pPr>
                        <w:pStyle w:val="Normal"/>
                        <w:spacing w:lineRule="exact" w:line="470"/>
                        <w:rPr/>
                      </w:pPr>
                      <w:r>
                        <w:rPr>
                          <w:rFonts w:ascii="方正小标宋_GBK" w:hAnsi="方正小标宋_GBK" w:cs="方正仿宋_GBK" w:eastAsia="方正小标宋_GBK"/>
                          <w:b/>
                          <w:bCs/>
                        </w:rPr>
                        <w:t>参保信息录入</w:t>
                      </w:r>
                      <w:r>
                        <w:rPr>
                          <w:rFonts w:ascii="方正小标宋_GBK" w:hAnsi="方正小标宋_GBK" w:cs="方正仿宋_GBK" w:eastAsia="方正小标宋_GBK"/>
                        </w:rPr>
                        <w:t>：</w:t>
                      </w:r>
                      <w:r>
                        <w:rPr>
                          <w:rFonts w:eastAsia="方正仿宋_GBK" w:cs="方正仿宋_GBK" w:ascii="方正仿宋_GBK" w:hAnsi="方正仿宋_GBK"/>
                        </w:rPr>
                        <w:t>11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月</w:t>
                      </w:r>
                      <w:r>
                        <w:rPr>
                          <w:rFonts w:eastAsia="方正仿宋_GBK" w:cs="方正仿宋_GBK" w:ascii="方正仿宋_GBK" w:hAnsi="方正仿宋_GBK"/>
                        </w:rPr>
                        <w:t>6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日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前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完成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新参保学生信息在国家医保服务平台的导入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5762625</wp:posOffset>
                </wp:positionV>
                <wp:extent cx="5305425" cy="700405"/>
                <wp:effectExtent l="0" t="0" r="12700" b="127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70"/>
                              <w:rPr/>
                            </w:pPr>
                            <w:r>
                              <w:rPr>
                                <w:rFonts w:ascii="方正小标宋_GBK" w:hAnsi="方正小标宋_GBK" w:cs="方正仿宋_GBK" w:eastAsia="方正小标宋_GBK"/>
                                <w:b/>
                                <w:bCs/>
                              </w:rPr>
                              <w:t>参保学生确认</w:t>
                            </w:r>
                            <w:r>
                              <w:rPr>
                                <w:rFonts w:ascii="方正小标宋_GBK" w:hAnsi="方正小标宋_GBK" w:cs="方正仿宋_GBK" w:eastAsia="方正小标宋_GBK"/>
                              </w:rPr>
                              <w:t>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1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月初，永川税务局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反馈缴费学生名单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，各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学院确认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。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逾期未填报未缴费者，视为保险中断，中途不再办理补缴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8.75pt;height:56.15pt;mso-wrap-distance-left:9.05pt;mso-wrap-distance-right:9.05pt;mso-wrap-distance-top:0pt;mso-wrap-distance-bottom:0pt;margin-top:453.75pt;mso-position-vertical-relative:text;margin-left:16.7pt;mso-position-horizontal-relative:text">
                <v:shadow on="t" color="#808080" offset="1pt,1pt"/>
                <v:textbox>
                  <w:txbxContent>
                    <w:p>
                      <w:pPr>
                        <w:pStyle w:val="Normal"/>
                        <w:spacing w:lineRule="exact" w:line="470"/>
                        <w:rPr/>
                      </w:pPr>
                      <w:r>
                        <w:rPr>
                          <w:rFonts w:ascii="方正小标宋_GBK" w:hAnsi="方正小标宋_GBK" w:cs="方正仿宋_GBK" w:eastAsia="方正小标宋_GBK"/>
                          <w:b/>
                          <w:bCs/>
                        </w:rPr>
                        <w:t>参保学生确认</w:t>
                      </w:r>
                      <w:r>
                        <w:rPr>
                          <w:rFonts w:ascii="方正小标宋_GBK" w:hAnsi="方正小标宋_GBK" w:cs="方正仿宋_GBK" w:eastAsia="方正小标宋_GBK"/>
                        </w:rPr>
                        <w:t>：</w:t>
                      </w:r>
                      <w:r>
                        <w:rPr>
                          <w:rFonts w:eastAsia="方正仿宋_GBK" w:cs="方正仿宋_GBK" w:ascii="方正仿宋_GBK" w:hAnsi="方正仿宋_GBK"/>
                        </w:rPr>
                        <w:t>12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月初，永川税务局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反馈缴费学生名单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，各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学院确认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。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逾期未填报未缴费者，视为保险中断，中途不再办理补缴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eastAsia="方正楷体_GBK"/>
          <w:b/>
          <w:b/>
          <w:kern w:val="0"/>
          <w:sz w:val="28"/>
          <w:szCs w:val="28"/>
        </w:rPr>
      </w:pPr>
      <w:r>
        <w:rPr>
          <w:rFonts w:eastAsia="方正楷体_GBK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514475</wp:posOffset>
                </wp:positionV>
                <wp:extent cx="5223510" cy="3498215"/>
                <wp:effectExtent l="0" t="0" r="12700" b="127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510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</w:rPr>
                              <w:t>个人缴费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1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日至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1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日学生自行在微信公众号、支付宝、云闪付缴费。缴费方式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</w:rPr>
                              <w:t>微信缴费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。在微信中搜索并进入“重庆税务”公众号，点击【网上办税】【居民社保】，注册并登陆，进入电子税务的社保缴费页面，点击【居民社保缴费办理】，缴费年度选择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202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年，身份信息中【缴费人群】选择【大学生】，确认缴费人信息之后，选择缴费金额（档次）后完成缴费。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</w:rPr>
                              <w:t>支付宝缴费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。进入支付宝首页，点击【市民中心】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【税务】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【社保缴费】或在输入栏输入“社保缴费”，选择搜索结果的“社保缴费”，根据提示授权个人信息给“重庆税务”和同意重庆市电子税务局提示的《个人信息保护告知同意书》后进入“社保缴费办理”页面，选择【居民社保缴费办理】，缴费年度选择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202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年，身份信息中【缴费人群】选择【大学生】，确认缴费人信息之后，选择缴费金额（档次）后完成缴费。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</w:rPr>
                              <w:t>云闪付缴费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。进入云闪付首页，搜索“重庆社保缴费”，选择【城乡居民医疗保险】后，输入参保人的姓名和身份证号码。缴费年度选择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202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年，身份信息中【缴费人群】选择【大学生】，确认缴费人信息之后，选择缴费金额（档次）后完成缴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方正仿宋_GBK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"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.3pt;height:276.45pt;mso-wrap-distance-left:9.05pt;mso-wrap-distance-right:9.05pt;mso-wrap-distance-top:0pt;mso-wrap-distance-bottom:0pt;margin-top:119.25pt;mso-position-vertical-relative:text;margin-left:17.25pt;mso-position-horizontal-relative:text">
                <v:shadow on="t" color="#808080" offset="1pt,1pt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</w:rPr>
                        <w:t>个人缴费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：</w:t>
                      </w:r>
                      <w:r>
                        <w:rPr>
                          <w:rFonts w:eastAsia="方正仿宋_GBK" w:cs="方正仿宋_GBK" w:ascii="方正仿宋_GBK" w:hAnsi="方正仿宋_GBK"/>
                        </w:rPr>
                        <w:t>11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月</w:t>
                      </w:r>
                      <w:r>
                        <w:rPr>
                          <w:rFonts w:eastAsia="方正仿宋_GBK" w:cs="方正仿宋_GBK" w:ascii="方正仿宋_GBK" w:hAnsi="方正仿宋_GBK"/>
                        </w:rPr>
                        <w:t>7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日至</w:t>
                      </w:r>
                      <w:r>
                        <w:rPr>
                          <w:rFonts w:eastAsia="方正仿宋_GBK" w:cs="方正仿宋_GBK" w:ascii="方正仿宋_GBK" w:hAnsi="方正仿宋_GBK"/>
                        </w:rPr>
                        <w:t>11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月</w:t>
                      </w:r>
                      <w:r>
                        <w:rPr>
                          <w:rFonts w:eastAsia="方正仿宋_GBK" w:cs="方正仿宋_GBK" w:ascii="方正仿宋_GBK" w:hAnsi="方正仿宋_GBK"/>
                        </w:rPr>
                        <w:t>30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日学生自行在微信公众号、支付宝、云闪付缴费。缴费方式：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</w:rPr>
                        <w:t>微信缴费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。在微信中搜索并进入“重庆税务”公众号，点击【网上办税】【居民社保】，注册并登陆，进入电子税务的社保缴费页面，点击【居民社保缴费办理】，缴费年度选择</w:t>
                      </w:r>
                      <w:r>
                        <w:rPr>
                          <w:rFonts w:eastAsia="方正仿宋_GBK" w:cs="方正仿宋_GBK" w:ascii="方正仿宋_GBK" w:hAnsi="方正仿宋_GBK"/>
                        </w:rPr>
                        <w:t>2024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年，身份信息中【缴费人群】选择【大学生】，确认缴费人信息之后，选择缴费金额（档次）后完成缴费。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</w:rPr>
                        <w:t>支付宝缴费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。进入支付宝首页，点击【市民中心】</w:t>
                      </w:r>
                      <w:r>
                        <w:rPr>
                          <w:rFonts w:eastAsia="方正仿宋_GBK" w:cs="方正仿宋_GBK" w:ascii="方正仿宋_GBK" w:hAnsi="方正仿宋_GBK"/>
                        </w:rPr>
                        <w:t>-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【税务】</w:t>
                      </w:r>
                      <w:r>
                        <w:rPr>
                          <w:rFonts w:eastAsia="方正仿宋_GBK" w:cs="方正仿宋_GBK" w:ascii="方正仿宋_GBK" w:hAnsi="方正仿宋_GBK"/>
                        </w:rPr>
                        <w:t>-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【社保缴费】或在输入栏输入“社保缴费”，选择搜索结果的“社保缴费”，根据提示授权个人信息给“重庆税务”和同意重庆市电子税务局提示的《个人信息保护告知同意书》后进入“社保缴费办理”页面，选择【居民社保缴费办理】，缴费年度选择</w:t>
                      </w:r>
                      <w:r>
                        <w:rPr>
                          <w:rFonts w:eastAsia="方正仿宋_GBK" w:cs="方正仿宋_GBK" w:ascii="方正仿宋_GBK" w:hAnsi="方正仿宋_GBK"/>
                        </w:rPr>
                        <w:t>2024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年，身份信息中【缴费人群】选择【大学生】，确认缴费人信息之后，选择缴费金额（档次）后完成缴费。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</w:rPr>
                        <w:t>云闪付缴费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。进入云闪付首页，搜索“重庆社保缴费”，选择【城乡居民医疗保险】后，输入参保人的姓名和身份证号码。缴费年度选择</w:t>
                      </w:r>
                      <w:r>
                        <w:rPr>
                          <w:rFonts w:eastAsia="方正仿宋_GBK" w:cs="方正仿宋_GBK" w:ascii="方正仿宋_GBK" w:hAnsi="方正仿宋_GBK"/>
                        </w:rPr>
                        <w:t>2024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年，身份信息中【缴费人群】选择【大学生】，确认缴费人信息之后，选择缴费金额（档次）后完成缴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方正仿宋_GBK" w:cs="宋体;SimSun"/>
                          <w:sz w:val="15"/>
                          <w:szCs w:val="15"/>
                        </w:rPr>
                      </w:pPr>
                      <w:r>
                        <w:rPr>
                          <w:rFonts w:eastAsia="方正仿宋_GBK" w:cs="宋体;SimSun" w:ascii="宋体;SimSun" w:hAnsi="宋体;SimSun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40:00Z</dcterms:created>
  <dc:creator>范彦云</dc:creator>
  <dc:description/>
  <cp:keywords/>
  <dc:language>en-US</dc:language>
  <cp:lastModifiedBy>彭盈盈(20040076)</cp:lastModifiedBy>
  <dcterms:modified xsi:type="dcterms:W3CDTF">2023-10-13T0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1E6FB1ED34AFCA15DC414E6919B0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